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 xml:space="preserve">Письменное согласие получателя услуги дошко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проживающий  по адресу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прожи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аспорт ______________________________, выдан 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sz w:val="16"/>
          <w:szCs w:val="16"/>
        </w:rPr>
        <w:t xml:space="preserve">(серия и номер) </w:t>
        <w:tab/>
        <w:tab/>
        <w:tab/>
        <w:tab/>
        <w:tab/>
        <w:t xml:space="preserve">                   (дата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звание выдавшего органа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являюсь родителем (законным представителем) несовершеннолетнего__________________________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полностью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на основании ст. 64 п. 1 Семейного кодекса РФ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, в соответствии с требованиями статьи 9 федерального закона от 27.07.2006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 152-ФЗ «О персональных данных», даю свое согласие МАДОУ «Детский сад  «Созвездие», расположенного по адресу: г. Чусовой, ул. 50 лет ВЛКСМ, д. 29 (далее - Оператор), на обработку моих персональных данных и персональных данных моего несовершеннолетнего ребенка, </w:t>
      </w:r>
      <w:r>
        <w:rPr>
          <w:rFonts w:eastAsia="Times New Roman"/>
          <w:sz w:val="20"/>
          <w:szCs w:val="20"/>
          <w:lang w:eastAsia="ru-RU"/>
        </w:rPr>
        <w:t>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 на время посещ</w:t>
      </w:r>
      <w:r>
        <w:rPr>
          <w:sz w:val="20"/>
          <w:szCs w:val="20"/>
        </w:rPr>
        <w:t>ения моим ребенком МБДОУ «Детский сад «Созвездие» включающих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фамилия, имя, отчество ребен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фамилия, имя, отчество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число, месяц, год рождения ребен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число, месяц, год рождения родителя (законного представител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аспортные данные (серия, номер, кем и когда выдан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адрес регистрации ребенка, родителя (законного представител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адрес фактического проживания ребенка, родителя (законного представител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номер телефона родителя (законного представител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идентификационный номер налогоплательщика (ИНН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номер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- информация о занятости родителя (законного представителя) (профессия, характер работы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социальные гарант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реквизиты лицевого счета в банке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ие сведения;</w:t>
      </w:r>
    </w:p>
    <w:p>
      <w:pPr>
        <w:pStyle w:val="Style16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- фото, видео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Я даю согласие на использование моих персональных данных и персональных данных моего ребенка в следующих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организация образовательного процесса  для ребенка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формления компенсации части платы, взымаемой с родителя (законного представителя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едение статистик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ое обслужи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другие действия, предусмотренные законодательством РФ в сфере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ю Оператору право осуществлять следующие действия в отношении моих персональных данных и персональных данных моего ребенка: сбор, систематизация, накопление, хранение, уточнение, использование (в указанных выше целях), обезличивание, уничтожение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Я даю согласие на передачу персональных данных моих и моего ребенка в органы государственной власти, органы местного самоуправления, Управление образования, районным медицинским учреждениям, военкомату, отделениям полиции и другие организации на основании федеральных законов и иных нормативно правовых актов РФ, в том случае, если это необходимо для выше перечисленных целей. В остальных случаях она может быть возможна только с моего письменного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Настоящее согласие дается на срок посещения моим ребенком МАДОУ «Детский сад «Созвездие».</w:t>
      </w:r>
    </w:p>
    <w:p>
      <w:pPr>
        <w:pStyle w:val="Style16"/>
        <w:spacing w:before="0" w:after="0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Я оставляю за собой право отозвать свое согласие посредством письменного заявления.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 случае получения моего заявления об отзыве настоящего согласия на обработку персональных данных, Оператор обязан прекратить обработку и уничтожить персональные данные моего ребенка в течение семи рабочих дней.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tabs>
          <w:tab w:val="clear" w:pos="708"/>
          <w:tab w:val="left" w:pos="778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Дата                                                                                            Подпись</w:t>
      </w:r>
    </w:p>
    <w:sectPr>
      <w:footnotePr>
        <w:numFmt w:val="decimal"/>
      </w:footnote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одителей. Для усыновителей «ст. ст. 64 п. 1, 137 п. 1 Семейного Кодекса РФ», опекуны – «ст</w:t>
      </w:r>
      <w:r>
        <w:rPr>
          <w:lang w:val="ru-RU"/>
        </w:rPr>
        <w:t>.</w:t>
      </w:r>
      <w:r>
        <w:rPr/>
        <w:t xml:space="preserve"> 15 п. 2 Федерального закона «Об опеке и попечительстве», попечители – «ст 15 п. 3. Федерального закона «Об опеке и попечительстве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8">
    <w:name w:val="c38"/>
    <w:basedOn w:val="Style14"/>
    <w:qFormat/>
    <w:rPr/>
  </w:style>
  <w:style w:type="character" w:styleId="C39">
    <w:name w:val="c39"/>
    <w:basedOn w:val="Style14"/>
    <w:qFormat/>
    <w:rPr/>
  </w:style>
  <w:style w:type="character" w:styleId="C45">
    <w:name w:val="c45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5:00Z</dcterms:created>
  <dc:creator>Гость</dc:creator>
  <dc:description/>
  <cp:keywords/>
  <dc:language>en-US</dc:language>
  <cp:lastModifiedBy>1</cp:lastModifiedBy>
  <cp:lastPrinted>2023-01-18T13:42:00Z</cp:lastPrinted>
  <dcterms:modified xsi:type="dcterms:W3CDTF">2023-01-18T08:42:00Z</dcterms:modified>
  <cp:revision>56</cp:revision>
  <dc:subject/>
  <dc:title/>
</cp:coreProperties>
</file>